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 Irish Airman Foresees His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at I shall meet my fate</w:t>
        <w:br/>
        <w:t>Somewhere among the clouds above;</w:t>
        <w:br/>
        <w:t>Those that I fight I do not hate,</w:t>
        <w:br/>
        <w:t>Those that I guard I do not love;</w:t>
        <w:br/>
        <w:t>My country is Kiltartan Cross,</w:t>
        <w:br/>
        <w:t>My countrymen Kiltartan's poor,</w:t>
        <w:br/>
        <w:t>No likely end could bring them loss</w:t>
        <w:br/>
        <w:t>Or leave them happier than before.</w:t>
        <w:br/>
        <w:t>Nor law, nor duty bade me fight,</w:t>
        <w:br/>
        <w:t>Nor public men, nor cheering crowds,</w:t>
        <w:br/>
        <w:t>A lonely impulse of delight</w:t>
        <w:br/>
        <w:t>Drove to this tumult in the clouds;</w:t>
        <w:br/>
        <w:t>I balanced all, brought all to mind,</w:t>
        <w:br/>
        <w:t>The years to come seemed waste of breath,</w:t>
        <w:br/>
        <w:t>A waste of breath the years behind</w:t>
        <w:br/>
        <w:t>In balance with this life, this death.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illiam Butler Yeats </w:t>
        <w:br/>
        <w:t>(1865-1939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06" w:gutter="0" w:header="0" w:top="5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22:00Z</dcterms:created>
  <dc:creator>Hector</dc:creator>
  <dc:description/>
  <cp:keywords/>
  <dc:language>en-US</dc:language>
  <cp:lastModifiedBy>Hector</cp:lastModifiedBy>
  <dcterms:modified xsi:type="dcterms:W3CDTF">2007-02-01T08:26:00Z</dcterms:modified>
  <cp:revision>1</cp:revision>
  <dc:subject/>
  <dc:title>An Irish Airman Foresees His Death</dc:title>
</cp:coreProperties>
</file>